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4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erence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sentation date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senter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rticle Summary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ypothesis or study aim(s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ider PICO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mmary of methods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ey results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thor’s main discussion points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thor’s conclusion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lity Assessmen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ptional tools:    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casp-uk.net/casp-tools-checklists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cebm.ox.ac.uk/resources/ebm-tools/critical-appraisal-tools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engths of the study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mitations of the study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verall critique including wider applicability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ditional Notes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sp-uk.net/casp-tools-checklists/" TargetMode="External"/><Relationship Id="rId3" Type="http://schemas.openxmlformats.org/officeDocument/2006/relationships/hyperlink" Target="http://www.cebm.ox.ac.uk/resources/ebm-tools/critical-appraisal-tool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1:46:00Z</dcterms:created>
  <dc:creator>Kirsty McManus</dc:creator>
  <dc:description/>
  <cp:keywords/>
  <dc:language>en-US</dc:language>
  <cp:lastModifiedBy>Kirsty McManus</cp:lastModifiedBy>
  <dcterms:modified xsi:type="dcterms:W3CDTF">2022-02-15T21:28:00Z</dcterms:modified>
  <cp:revision>2</cp:revision>
  <dc:subject/>
  <dc:title/>
</cp:coreProperties>
</file>