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Heading2"/>
        <w:ind w:left="2880" w:hanging="2880"/>
        <w:rPr/>
      </w:pPr>
      <w:r>
        <w:rPr/>
        <w:t>JOB TITLE:</w:t>
        <w:tab/>
        <w:t xml:space="preserve">Group Leader   </w:t>
      </w:r>
    </w:p>
    <w:p>
      <w:pPr>
        <w:pStyle w:val="Heading2"/>
        <w:ind w:left="2880" w:hanging="28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2880" w:hanging="2880"/>
        <w:rPr/>
      </w:pPr>
      <w:r>
        <w:rPr/>
        <w:t>SALARY:</w:t>
        <w:tab/>
        <w:t xml:space="preserve">£12.86 per hou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LE TO:</w:t>
        <w:tab/>
        <w:t>The Let’s Go Out @ Northdale Coordinator and Northdale Serv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OVERALL PURPOSE:</w:t>
        <w:tab/>
        <w:t>To enable adults with a learning disability to partake in leisure and social activitie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KEY RESPONSIBILIT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o drive a minibus and operate the tail lift for wheelchair users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rrange pick-up times with care-assistants, volunteers and members before activiti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arry out safety checks on the minibus before each activit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mplete activity report sheets and balance petty cash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mplete risk assessments for activities as specified in paperwor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upport and supervise care-assistants and volunteers when working with members with specific need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o positively assist individual members by providing support when required and also maximising their independenc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o provide some personal care for individuals if neede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o maintain confidentiality relating to members’ personal information at all tim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o report any complaints, safeguarding concerns and/or untoward occurrences to the coordinator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Ensure the health and safety of members and staff for the duration of activiti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ssist with any other duties that may arise on an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AL OPPORT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nsure that all the activities are underpinned by a commitment to equality of opportunity for both Breathing Space members and staff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nsure that the service is delivered to members in a way that respects gender, sexuality, age, culture, and personal belief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EALTH AND 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Meet the health and safety standards required by the organisation and by current legislation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Monitor all hazards and risks relating to all aspects of service delivery and liaise accordingly with staff and member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Report any significant health and safety concerns to the co-ordin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You may be required to attend in-house training session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You must be willing to be trained in First Aid, Midas (Advanced Minibus Driver Training), Epilepsy Awareness, and Safeguarding Training and any other training available deemed necessar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You must be aware of, and follow, all of Northdale and Breathing Space’s policies and procedures.</w:t>
      </w:r>
    </w:p>
    <w:p>
      <w:pPr>
        <w:pStyle w:val="Normal"/>
        <w:numPr>
          <w:ilvl w:val="0"/>
          <w:numId w:val="3"/>
        </w:numPr>
        <w:rPr/>
      </w:pPr>
      <w:r>
        <w:rPr/>
        <w:t>All reasonable expenses on activities are met by Breathing Space (see policy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6:00Z</dcterms:created>
  <dc:creator>computer</dc:creator>
  <dc:description/>
  <cp:keywords/>
  <dc:language>en-US</dc:language>
  <cp:lastModifiedBy>Alison Ballard</cp:lastModifiedBy>
  <cp:lastPrinted>2017-08-08T11:09:00Z</cp:lastPrinted>
  <dcterms:modified xsi:type="dcterms:W3CDTF">2022-11-07T11:23:00Z</dcterms:modified>
  <cp:revision>8</cp:revision>
  <dc:subject/>
  <dc:title>JOB DESCRIPTION</dc:title>
</cp:coreProperties>
</file>