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JOB DESCRIP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2880" w:hanging="2880"/>
        <w:rPr/>
      </w:pPr>
      <w:r>
        <w:rPr/>
        <w:t>JOB TITLE:</w:t>
        <w:tab/>
        <w:t xml:space="preserve">Sessional Care-Assistant     £11.44 per hour </w:t>
      </w:r>
    </w:p>
    <w:p>
      <w:pPr>
        <w:pStyle w:val="Normal"/>
        <w:rPr/>
      </w:pPr>
      <w:r>
        <w:rPr/>
      </w:r>
    </w:p>
    <w:p>
      <w:pPr>
        <w:pStyle w:val="Normal"/>
        <w:ind w:left="2880" w:hanging="2820"/>
        <w:rPr/>
      </w:pPr>
      <w:r>
        <w:rPr>
          <w:b/>
        </w:rPr>
        <w:t>RESPONSIBLE TO:</w:t>
        <w:tab/>
        <w:t>Let’s Go Out @ Northdale Co-ordinator and Group Lead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OVERALL PURPOSE:</w:t>
        <w:tab/>
        <w:t>To work along side the Group Leader in supporting Adults with learning disability to partake in leisure and social activities</w:t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>
          <w:b/>
          <w:b/>
        </w:rPr>
      </w:pPr>
      <w:r>
        <w:rPr>
          <w:b/>
        </w:rPr>
        <w:t>KEY RESPONSIBILLITI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o assist the Group Leader to enable adults with learning disability to access a varied range of leisure and social activities in the local communit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o assist individual members to maximise their independence, by positively supporting them when required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o provide some personal care for individuals if needed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o maintain confidentiality at all times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To report any complaints, safeguarding concerns and/or untoward occurrences to the Group Leader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Ensure the Health and Safety of members and staff and volunteers whilst on an activity.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/>
        <w:t>Assist with any other duties that may arise on an activit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HEALTH AND SAFE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Meet the Health and Safety standards required by the organisation and by current legislation.</w:t>
      </w:r>
    </w:p>
    <w:p>
      <w:pPr>
        <w:pStyle w:val="Normal"/>
        <w:numPr>
          <w:ilvl w:val="0"/>
          <w:numId w:val="2"/>
        </w:numPr>
        <w:rPr/>
      </w:pPr>
      <w:r>
        <w:rPr/>
        <w:t>Monitor the environment in which the activity is based for potential hazards and risks and advise Group Lead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TH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You are required to attend in-house Training session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You must be willing to be trained in First Aid, Epilepsy Awareness, Safeguarding and any other training deemed necessary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You must be aware of, and follow, all of Northdale Horticulture and Breathing Spaces’ Policies and Procedures.</w:t>
      </w:r>
    </w:p>
    <w:p>
      <w:pPr>
        <w:pStyle w:val="Normal"/>
        <w:numPr>
          <w:ilvl w:val="0"/>
          <w:numId w:val="3"/>
        </w:numPr>
        <w:rPr/>
      </w:pPr>
      <w:r>
        <w:rPr/>
        <w:t>All expenses on activities are met by Breathing Space as per expenses policy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0:00Z</dcterms:created>
  <dc:creator>computer</dc:creator>
  <dc:description/>
  <cp:keywords/>
  <dc:language>en-US</dc:language>
  <cp:lastModifiedBy>Alison Ballard</cp:lastModifiedBy>
  <cp:lastPrinted>2018-01-26T13:15:00Z</cp:lastPrinted>
  <dcterms:modified xsi:type="dcterms:W3CDTF">2022-11-07T11:27:00Z</dcterms:modified>
  <cp:revision>8</cp:revision>
  <dc:subject/>
  <dc:title>JOB DESCRIPTION</dc:title>
</cp:coreProperties>
</file>